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32-76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7017555 от 27.06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94; копией постановления по делу об административном правонарушении № 18810586240627017555 от 27.06.2024 года вступившего в законную силу 08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13242013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